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 我的日常影视追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款既能满足日常娱乐需求，又不失精品体验的影视软件，真是难上加难。今天，我就和大家分享一下我最近发现的一个小秘密——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。</w:t>
      </w:r>
      <w:r>
        <w:rPr>
          <w:sz w:val="32"/>
          <w:szCs w:val="32"/>
        </w:rPr>
        <w:t>&lt;/p&gt;&lt;p&gt;&lt;img src="/static-img/XGPq48epj3vjDYJLE3k2UkUQb_UqV-1WlpTwGFm9Ksvxv0j33yZxT3h9UZTpAsSb.jpg"&gt;&lt;/p&gt;&lt;p&gt;</w:t>
      </w:r>
      <w:r>
        <w:rPr>
          <w:sz w:val="32"/>
          <w:szCs w:val="32"/>
        </w:rPr>
        <w:t>首先，“日产”这两个字眼，它意味着每天都有最新的电影电视剧更新，这对于爱看新片的人来说，无疑是一个晴雨表。然后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代表的是高清晰度，一点也不夸张，这里的画质简直是大屏幕一样，让人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，这里说的“卡”不是那种会让你觉得烦恼的网络卡顿，而是一种特殊功能，即两条独立的流媒体播放线路。这意味着即使一条线路出现问题，你也可以立即切换到另一条，不影响你的观看体验。</w:t>
      </w:r>
      <w:r>
        <w:rPr>
          <w:sz w:val="32"/>
          <w:szCs w:val="32"/>
        </w:rPr>
        <w:t>&lt;/p&gt;&lt;p&gt;&lt;img src="/static-img/eXFaYuNjLWXagVbhJCQtB0UQb_UqV-1WlpTwGFm9KstsVTc7tdW1UheKxU8_-lTlkD58NB7ryyol5GVgSQ2DFHD4IFx4EH_aAEpW8flBJuxOQoQO86qwhtwmpLKjdyv8.jpg"&gt;&lt;/p&gt;&lt;p&gt;</w:t>
      </w:r>
      <w:r>
        <w:rPr>
          <w:sz w:val="32"/>
          <w:szCs w:val="32"/>
        </w:rPr>
        <w:t>最后，“三卡麻豆”，这里面的“麻豆”其实就是一个代号，用来表示一些特别的小惊喜，比如说独家放送或者一些隐藏功能。而“三卡”，同样是指三个独立的账户，每个账户都有自己独特的优惠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是通过这个名为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软件，我能够享受到最新最全面的影视内容，同时拥有超高画质、稳定流畅以及多重保护机制。在这个快节奏生活中，有了这样的工具，让我感到非常放心，也让我对未来的期待更添几分激动。我相信，如果你也是一位影视爱好者，那么一定不会错过这样一个绝妙的地方哦！</w:t>
      </w:r>
      <w:r>
        <w:rPr>
          <w:sz w:val="32"/>
          <w:szCs w:val="32"/>
        </w:rPr>
        <w:t>&lt;/p&gt;&lt;p&gt;&lt;img src="/static-img/S9YRX3hz7kShGLsVrvulKkUQb_UqV-1WlpTwGFm9KstsVTc7tdW1UheKxU8_-lTlkD58NB7ryyol5GVgSQ2DFHD4IFx4EH_aAEpW8flBJuxOQoQO86qwhtwmpLKjdyv8.jpg"&gt;&lt;/p&gt;&lt;p&gt;&lt;a href = "/doc/633986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 我的日常影视追求之旅</w:t>
      </w:r>
      <w:r>
        <w:rPr>
          <w:sz w:val="32"/>
          <w:szCs w:val="32"/>
        </w:rPr>
        <w:t>.doc" rel="alternate" download="633986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 我的日常影视追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